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акта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ответствие требованиям трудового законодательства в  муниципальном бюджетном учреждении «Физкультурно-спортивный комплекс «Ю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марта 2015 года</w:t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          г. Ю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 распоряжением администрации города Югорска от 13.03.2015 № 124 «О проведении плановой проверки», в целях осуществления внутриведомственного контроля за  соблюдением  трудового законодательства и иных нормативных правовых актов, содержащих нормы трудового права, 26 марта 2015 года специалистами отдела по труду  управления экономической политики администрации города Югорска: начальником отдела - Тарасенко Аллой Витальевной и  специалистом-экспертом по охране труда - Комлевой Лидией Борисовной проведена плановая провер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денной проверки предлагае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Ежегодно, не позднее 15 декабря текущего года, утверждать приказом по учреждению график отпусков работников на следующий календарный год, с обязательным учетом мнения профсоюзной организации. Основание: статья 123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ждать графики работы сторожей с учетом мнения профсоюзной организации и доводить до сведения работников, не позднее чем за 1 месяц до начала работы. Основание: статья 103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трудовых  договорах с работниками правильно указывать районный коэффициент, который составляет 1,7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 момента заключения трудового договора с работником, знакомить под роспись со всеми действующими в учреждении локальными нормативными актами, регулирующими социально-трудовые отношения, в том числе и с коллективным договором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задержки выплат сумм, причитающихся работникам (отпускные, заработная плата, иные выплаты) в установленные сроки, производить начисление денежной компенсации не ниже 1/300 действующей в это время ставки рефинансирования Центрального банка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снование: статья 236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Необходимо убрать провода электропитания, расположенные между рабочими столами, в непосредственной близости от батарей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мерах, принятых учреждением по устранению выявленных замечаний, необходимо  в срок до 01 мая 2015 года, проинформировать отдел по труду управления экономической политики администрации города Югор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Заключительный акт составлен в двух экземплярах, один из которых передан в МБУ «Физкультурно-спортивный комплекс «Ю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6:00Z</dcterms:created>
  <dc:creator>Комлева Лидия Борисовна</dc:creator>
  <dc:description/>
  <dc:language>en-US</dc:language>
  <cp:lastModifiedBy>Тарасенко Алла Витальевна</cp:lastModifiedBy>
  <cp:lastPrinted>2015-03-31T14:19:00Z</cp:lastPrinted>
  <dcterms:modified xsi:type="dcterms:W3CDTF">2015-04-03T09:08:00Z</dcterms:modified>
  <cp:revision>4</cp:revision>
  <dc:subject/>
  <dc:title/>
</cp:coreProperties>
</file>